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01"/>
        <w:gridCol w:w="3651"/>
      </w:tblGrid>
      <w:tr>
        <w:trPr>
          <w:trHeight w:val="454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北京中益信联科技有限公司（</w:t>
            </w:r>
            <w:r>
              <w:rPr>
                <w:rFonts w:ascii="宋体" w:hAnsi="宋体" w:cs="宋体"/>
                <w:color w:val="FF0000"/>
                <w:szCs w:val="21"/>
              </w:rPr>
              <w:t>上海分公司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>崇明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0" w:hanging="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autoSpaceDE w:val="false"/>
              <w:ind w:left="105" w:right="420" w:hanging="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股份有限公司      □企业非法人分支机构     □个人独资企业 </w:t>
            </w:r>
          </w:p>
          <w:p>
            <w:pPr>
              <w:pStyle w:val="Normal"/>
              <w:autoSpaceDE w:val="false"/>
              <w:ind w:left="10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Cs w:val="21"/>
                <w:lang w:val="zh-CN"/>
              </w:rPr>
              <w:t>R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设计、制作、代理、发布广告；电脑图文设计；电脑动画设计；会议及展览服务；市场调查；产品设计；计算机系统服务；销售计算机、软件及辅助设备、通讯器材、电子产品、数据处理、五金交电、建筑材料、化工产品（不含危险化学品）、金属材料、针纺织品、照相器材、家用电器、家具、珠宝首饰、服装鞋帽、润滑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文具用品、日用品、工艺品、化妆品、体育用品、汽车配件、机械设备、仪器仪表、社会公共安全设备及器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或姓名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朱昌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20825198012113312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289"/>
      </w:tblGrid>
      <w:tr>
        <w:trPr>
          <w:trHeight w:val="454" w:hRule="atLeast"/>
        </w:trPr>
        <w:tc>
          <w:tcPr>
            <w:tcW w:w="10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企业变更名称预先核准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原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号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拟变更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39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0" w:hanging="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autoSpaceDE w:val="false"/>
              <w:ind w:left="105" w:right="420" w:hanging="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股份有限公司      □企业非法人分支机构     □个人独资企业 </w:t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84"/>
        <w:gridCol w:w="1421"/>
        <w:gridCol w:w="2847"/>
      </w:tblGrid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调整项目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申请内容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有效期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延至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272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自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至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权限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224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签字或盖章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同意使用承诺书</w:t>
            </w:r>
          </w:p>
        </w:tc>
      </w:tr>
      <w:tr>
        <w:trPr>
          <w:trHeight w:val="3750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lang w:val="zh-CN"/>
              </w:rPr>
              <w:t>上海市工商行政管理局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今有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______________________________________________________________________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共同出资成立名称为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____________________________________________________________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的企业，拟用“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____________________”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作为企业名称中的字号，主要从事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_____________________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行业。本单位（或个人）对该企业名称登记无异议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本单位（个人）特此承诺：在今后的经营活动中，若本单位（个人）与该企业因名称发生争议时，通过双方协商解决；协商不成时，通过民事司法途径解决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同意使用单位（或个人）盖章（或签字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书适用于所有企业的名称预先核准申请、名称变更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或其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企业设立名称预先核准、对已核准企业名称项目进行调整或延长有效期限的，申请人为全体投资人，自然人投资的由本人签字，非自然人投资的加盖公章。名称变更预先核准，申请人为原企业，由原企业加盖公章、法定代表人或执行事务合伙人委派代表签字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企业名称预先核准通知书》、《企业名称变更预先核准通知书》的延期应当在有效期期满前一个月内申请办理，申请延期时应缴回《企业名称预先核准通知书》、《企业名称变更预先核准通知书》原件。投资人有正当理由，可以申请《企业名称预先核准通知书》、《企业名称变更预先核准通知书》有效期延期六个月，经延期的《企业名称预先核准通知书》、《企业名称变更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" w:hAnsi="宋体" w:cs="宋体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投资人”项及“已核准名称项目调整（投资人除外）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申请人提交的申请书应当使用</w:t>
      </w:r>
      <w:r>
        <w:rPr>
          <w:rFonts w:cs="宋体" w:ascii="宋体" w:hAnsi="宋体"/>
          <w:szCs w:val="21"/>
          <w:lang w:val="zh-CN"/>
        </w:rPr>
        <w:t>A4</w:t>
      </w:r>
      <w:r>
        <w:rPr>
          <w:rFonts w:ascii="宋体" w:hAnsi="宋体" w:cs="宋体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851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3:00Z</dcterms:created>
  <dc:creator>MC SYSTEM</dc:creator>
  <dc:description/>
  <dc:language>en-US</dc:language>
  <cp:lastModifiedBy>YuYang</cp:lastModifiedBy>
  <dcterms:modified xsi:type="dcterms:W3CDTF">2017-06-20T10:06:29Z</dcterms:modified>
  <cp:revision>8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