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录用通知书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先生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小姐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鉴于您提供的入职申请资料和您所获得的面试成绩，经人力资源部核定，并报总经理确认，公司决定录用您来公司工作。您所任职位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，薪资待遇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，工作地点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，报到日期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，订立劳动合同的期限：合同期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年，试用期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个月。如果您接受本公司的录用，请在收到本通知书以后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内将签署后的本通知书原件寄送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影印件传真回本公司。如您在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内未回寄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传本通知书原件本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影印件，公司将视作您放弃该职位。</w:t>
      </w:r>
    </w:p>
    <w:p>
      <w:pPr>
        <w:pStyle w:val="Normal"/>
        <w:bidi w:val="0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到日请携带以下资料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身份证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最高学历证书原件；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与原单解除劳动合同的材料证明原件；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寸相片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张；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个月内当地医院出具的健康证明。如您签署了本通知并回馈给公司，而又未在本通知确定的日期前报到，将承担本职位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个月薪资的违约金。如您签署了本通知并回聘给公司，而公司不能在本通知确定的日期接受您的报到，将承担本职位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个月薪资的违约金。本通知书的生效前提是</w:t>
      </w:r>
    </w:p>
    <w:p>
      <w:pPr>
        <w:pStyle w:val="Normal"/>
        <w:bidi w:val="0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您提供的入职申请资料真实、客观、完整，以及</w:t>
      </w:r>
    </w:p>
    <w:p>
      <w:pPr>
        <w:pStyle w:val="Normal"/>
        <w:bidi w:val="0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您具备胜任本职位的身体健康情况。</w:t>
      </w:r>
    </w:p>
    <w:p>
      <w:pPr>
        <w:pStyle w:val="Normal"/>
        <w:bidi w:val="0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录用联络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 xml:space="preserve">联系方式： </w:t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上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xx</w:t>
      </w:r>
      <w:r>
        <w:rPr>
          <w:rFonts w:ascii="仿宋" w:hAnsi="仿宋" w:cs="仿宋" w:eastAsia="仿宋"/>
          <w:sz w:val="24"/>
          <w:szCs w:val="24"/>
        </w:rPr>
        <w:t>有限公司（人力资源部）</w:t>
      </w:r>
    </w:p>
    <w:p>
      <w:pPr>
        <w:pStyle w:val="Normal"/>
        <w:bidi w:val="0"/>
        <w:spacing w:lineRule="auto" w:line="36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</w:t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4"/>
          <w:szCs w:val="24"/>
        </w:rPr>
        <w:t>回传签名处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bidi w:val="0"/>
        <w:spacing w:lineRule="auto" w:line="36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协议用途：录用通知书为公司录用正式员工，向员工发出的正式通知。此通知书不是录用员工的必备文本，但为显正式和避免后续的争议，建议公司向新录用员工发出。</w:t>
      </w:r>
    </w:p>
    <w:p>
      <w:pPr>
        <w:pStyle w:val="Normal"/>
        <w:bidi w:val="0"/>
        <w:spacing w:lineRule="auto" w:line="36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重点提示：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录用通知书上的条款具备法律效力，建议填写的内容与之后订立的劳动合同的约定一致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录用通知书视为公司录用员工的要约，若员工未在录用通知书规定的时间内接受，则视为员工不同意被公司录用。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若员工接受要约，在回执上签字，并将回执寄给公司后，违反约定不到公司报到的，公司可依据本录用通知书向员工主张约定的违约金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drawing>
        <wp:inline distT="0" distB="0" distL="0" distR="0">
          <wp:extent cx="5269230" cy="369570"/>
          <wp:effectExtent l="0" t="0" r="0" b="0"/>
          <wp:docPr id="1" name="图片 1" descr="13818219479829286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13818219479829286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DengXian" w:hAnsi="DengXian" w:eastAsia="DengXian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32:00Z</dcterms:created>
  <dc:creator>谢凌磊</dc:creator>
  <dc:description/>
  <dc:language>en-US</dc:language>
  <cp:lastModifiedBy>Administrator</cp:lastModifiedBy>
  <dcterms:modified xsi:type="dcterms:W3CDTF">2017-08-14T03:2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