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  <w:t>分公司设立登记提交材料目录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61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选择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文件、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说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分公司登记申请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指定代表或者共同委托代理人授权委托书》及指定代表或委托代理人的身份证件复印件（出示原件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章程复印件（加盖公司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营业执照复印件（加盖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示原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公司营业场所使用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公司负责人的任职文件及身份证件复印件（出示原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公司财务负责人及联络员的身份证件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企业名称预先核准通知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公司申请登记的经营范围中有法律、行政法规和国务院决定规定必须在登记前报经批准的项目，提交有关批准文件或者许可证件的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示原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、行政法规和国务院决定规定设立分公司必须报经批准的，提交有关的批准文件或者许可证件复印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示原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有关申请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left="630" w:hanging="630"/>
        <w:rPr>
          <w:bCs/>
        </w:rPr>
      </w:pPr>
      <w:r>
        <w:rPr>
          <w:bCs/>
        </w:rPr>
        <w:t>注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选择项”栏由工商部门填写；“说明”栏应注明提交的文件、材料是原件还是复印件。提交复印件的，应当注明“与原件一致”并由申请人签署，或者由其指定的代表或共同委托的代理人加盖公章或签字。提交材料涉及签署的，自然人由本人签字，法人和其他组织由法定代表人或负责人签字，并加盖公章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提交的申请书与其它申请材料应当使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型纸。</w:t>
      </w:r>
      <w:r>
        <w:rPr>
          <w:rFonts w:ascii="宋体;SimSun" w:hAnsi="宋体;SimSun" w:cs="宋体;SimSun"/>
          <w:sz w:val="24"/>
          <w:szCs w:val="21"/>
        </w:rPr>
        <w:t>手工填写申请书和签字请使用黑色钢笔或签字笔，请勿使用圆珠笔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分公司登记申请书》、《</w:t>
      </w:r>
      <w:r>
        <w:rPr>
          <w:rFonts w:ascii="宋体;SimSun" w:hAnsi="宋体;SimSun" w:cs="宋体;SimSun"/>
          <w:color w:val="000000"/>
          <w:sz w:val="24"/>
        </w:rPr>
        <w:t>指定代表或者共同委托代理人授权委托书</w:t>
      </w:r>
      <w:r>
        <w:rPr>
          <w:rFonts w:ascii="宋体;SimSun" w:hAnsi="宋体;SimSun" w:cs="宋体;SimSun"/>
          <w:sz w:val="24"/>
        </w:rPr>
        <w:t>》可以到注册大厅领取，也可以到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gs.gov.cn</w:t>
        </w:r>
      </w:hyperlink>
      <w:r>
        <w:rPr>
          <w:rFonts w:ascii="宋体;SimSun" w:hAnsi="宋体;SimSun" w:cs="宋体;SimSun"/>
          <w:sz w:val="24"/>
        </w:rPr>
        <w:t>网站上下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营业场所使用证明：公司自有房产作为分公司营业场所的，提交房屋产权证明复印件，并携带房屋产权证明原件供核对，租赁房屋的，提交租赁协议和出租方的产权证明复印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负责人的身份证件无法出示原件的，应当提交相关公证文书或律师见证意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表注中未明事宜，可查阅上海工商网站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sgs.gov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s.gov.cn/" TargetMode="External"/><Relationship Id="rId3" Type="http://schemas.openxmlformats.org/officeDocument/2006/relationships/hyperlink" Target="http://www.sgs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6:00Z</dcterms:created>
  <dc:creator>gtt</dc:creator>
  <dc:description/>
  <cp:keywords/>
  <dc:language>en-US</dc:language>
  <cp:lastModifiedBy>gtt</cp:lastModifiedBy>
  <dcterms:modified xsi:type="dcterms:W3CDTF">2015-08-31T06:36:00Z</dcterms:modified>
  <cp:revision>13</cp:revision>
  <dc:subject/>
  <dc:title>分公司设立登记提交材料目录</dc:title>
</cp:coreProperties>
</file>