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ind w:firstLine="640"/>
        <w:rPr>
          <w:sz w:val="30"/>
          <w:szCs w:val="30"/>
        </w:rPr>
      </w:pPr>
      <w:r>
        <w:rPr>
          <w:sz w:val="30"/>
          <w:szCs w:val="30"/>
        </w:rPr>
        <w:t>股权质押合同</w:t>
      </w:r>
    </w:p>
    <w:p>
      <w:pPr>
        <w:pStyle w:val="Normal"/>
        <w:bidi w:val="0"/>
        <w:ind w:firstLine="519"/>
        <w:jc w:val="center"/>
        <w:rPr>
          <w:rFonts w:ascii="宋体" w:hAnsi="宋体" w:cs="黑体" w:asciiTheme="minorEastAsia" w:hAnsiTheme="minorEastAsia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方：                      （出质人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乙方：                      （质权人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right="0" w:firstLine="2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确保甲、乙双方签订的          合同（以下简称“【贷款合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借款合同】”）的履行，甲方以在【          】投资的股权作质押，经双方协商一致，就合同条款作如下约定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条　本合同所担保的债权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乙方依【贷款合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借款合同】向甲方发放的总金额为人民币（大写）【        】元整的贷款，贷款年利率为       ，贷款期限自      年       月     日至       年     月     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条　质押合同标的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质押标的为甲方（即上述合同借款人）在【       】公司投资的股权及其派生的权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质押股权金额为            元整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质押股权派生权益，系指质押股权应得红利及其他收益，必须记入甲方在乙方开立的保管帐户内，作为本质押项下贷款偿付的保证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条　甲方应在本合同订立后    日内就质押事宜征得【           】公司董事会议同意，到公司登记主管部门办理股权质押登记手续，并将股权证书移交给乙方保管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条　本股权质押项下的【贷款合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借款合同】如有修改、补充而影响本质押合同时，双方应协商修改、补充本质押合同，使其与股权质押项下【贷款合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借款合同】规定相一致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条　如因不可抗力原因致本合同须作一定删节、修改、补充时，应不免除或减少甲方在本合同中所承担的责任，不影响或侵犯乙方在本合同项下权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条　发生下列事项之一时，乙方有权依法定方式处分质押股权及其派生权益，所得款项及权益优先清偿贷款本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甲方不按本质押项下合同规定，如期偿还贷款本息，利息及费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甲方被宣告解散、破产的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条　在本合同有效期内，甲方如需转让出质股权，须经乙方书面同意，并将转让所得款项提前清偿【贷款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借款】本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八条　本合同生效后，甲、乙任何一方不得擅自变更或解除合同，除经双方协议一致并达成书面协议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九条　甲方在本合同第三条规定期限内不能取得【     】公司董事会同意质押或者在本合同签订前已将股权出质给第三者的，乙方有权提前收回贷款本息并有权要求甲方赔偿损失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条　本合同是所担保贷款合同的组成部分，经双方签章并自股权出质登记之日起生效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以下无正文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方：               （公章）            乙方：                （公章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                               法定代表人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</w:t>
      </w:r>
      <w:r>
        <w:rPr>
          <w:rFonts w:ascii="仿宋" w:hAnsi="仿宋" w:cs="仿宋" w:eastAsia="仿宋"/>
        </w:rPr>
        <w:t>年    月    日                           年    月    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签约地点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协议用途：本协议用于借款人一方为取得出借人一定金额的贷款，以持有的目标公司的股权作为质押标的时签订使用</w:t>
      </w:r>
      <w:bookmarkStart w:id="0" w:name="_GoBack"/>
      <w:bookmarkEnd w:id="0"/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重点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意明确股权质押的标的，如目标公司名称、质押股权的比例、对应的出资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股权质押行为应经过目标公司董事会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股东会的同意，并取得有效决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股权质押行为应按照规定，办理质押登记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仿宋" w:hAnsi="仿宋" w:eastAsia="仿宋" w:cs="仿宋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 w:eastAsiaTheme="minorEastAsia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  <w:drawing>
        <wp:inline distT="0" distB="0" distL="0" distR="0">
          <wp:extent cx="5878195" cy="493395"/>
          <wp:effectExtent l="0" t="0" r="0" b="0"/>
          <wp:docPr id="1" name="图片 2" descr="13818219479829286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13818219479829286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center"/>
      <w:pPr>
        <w:tabs>
          <w:tab w:val="num" w:pos="0"/>
        </w:tabs>
        <w:ind w:left="0" w:firstLine="40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>
        <w:sz w:val="24"/>
        <w:szCs w:val="24"/>
        <w:rFonts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120" w:after="1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</w:rPr>
  </w:style>
  <w:style w:type="paragraph" w:styleId="Jjt1" w:customStyle="1">
    <w:name w:val="jjt1"/>
    <w:basedOn w:val="Normal"/>
    <w:uiPriority w:val="0"/>
    <w:qFormat/>
    <w:pPr>
      <w:numPr>
        <w:ilvl w:val="0"/>
        <w:numId w:val="1"/>
      </w:numPr>
    </w:pPr>
    <w:rPr>
      <w:rFonts w:ascii="Calibri" w:hAnsi="Calibri" w:asciiTheme="minorAscii" w:hAnsiTheme="minorAscii"/>
      <w:kern w:val="0"/>
      <w:sz w:val="24"/>
      <w:szCs w:val="22"/>
      <w:lang w:eastAsia="en-US"/>
    </w:rPr>
  </w:style>
  <w:style w:type="paragraph" w:styleId="Jjt2" w:customStyle="1">
    <w:name w:val="jjt2"/>
    <w:basedOn w:val="Normal"/>
    <w:uiPriority w:val="0"/>
    <w:qFormat/>
    <w:pPr>
      <w:numPr>
        <w:ilvl w:val="0"/>
        <w:numId w:val="2"/>
      </w:numPr>
    </w:pPr>
    <w:rPr>
      <w:rFonts w:ascii="Calibri" w:hAnsi="Calibri" w:asciiTheme="minorAscii" w:hAnsiTheme="minorAscii"/>
      <w:kern w:val="0"/>
      <w:sz w:val="22"/>
      <w:szCs w:val="22"/>
      <w:lang w:eastAsia="en-US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0:00Z</dcterms:created>
  <dc:creator>yingkelawyer</dc:creator>
  <dc:description/>
  <dc:language>en-US</dc:language>
  <cp:lastModifiedBy>yingkelawyer</cp:lastModifiedBy>
  <dcterms:modified xsi:type="dcterms:W3CDTF">2017-08-14T04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