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独资企业备案提交材料目录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1"/>
        <w:gridCol w:w="5996"/>
        <w:gridCol w:w="149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选择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文件、材料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说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人签署的《个人独资企业登记（备案）申请书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指定代表或者共同委托代理人授权委托书》及指定代表或委托代理人的身份证复印件（出示原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设分支机构备案应提交增设分支机构营业执照复印件，注销分支机构备案应提交分支机构注销登记通知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复印件（加盖公章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有关申请材料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“选择项”栏由工商部门填写；“说明”栏注明提交的文件、材料是原件还是复印件。提交复印件的，应当注明“与原件一致”并由申请人签署，或者由其指定的代表或共同委托的代理人加盖公章或签字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申请书与其它申请材料应当使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型纸。</w:t>
      </w:r>
      <w:r>
        <w:rPr>
          <w:rFonts w:ascii="宋体;SimSun" w:hAnsi="宋体;SimSun" w:cs="宋体;SimSun"/>
          <w:sz w:val="24"/>
        </w:rPr>
        <w:t>手工填写申请书和签字请使用黑色钢笔或签字笔，请勿使用圆珠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个人独资企业登记（备案）申请书</w:t>
      </w:r>
      <w:r>
        <w:rPr>
          <w:rFonts w:ascii="宋体;SimSun" w:hAnsi="宋体;SimSun" w:cs="宋体;SimSun"/>
          <w:sz w:val="24"/>
        </w:rPr>
        <w:t>》、《指定代表或者共同委托代理人授权委托书》可以到注册大厅领取，也可以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gs.gov.cn</w:t>
        </w:r>
      </w:hyperlink>
      <w:r>
        <w:rPr>
          <w:rFonts w:ascii="宋体;SimSun" w:hAnsi="宋体;SimSun" w:cs="宋体;SimSun"/>
          <w:sz w:val="24"/>
        </w:rPr>
        <w:t>网站上下载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注中未明事宜，可查阅上海工商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sgs.gov.cn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hyperlink" Target="http://www.sg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2:00Z</dcterms:created>
  <dc:creator>gtt</dc:creator>
  <dc:description/>
  <cp:keywords/>
  <dc:language>en-US</dc:language>
  <cp:lastModifiedBy>gtt</cp:lastModifiedBy>
  <dcterms:modified xsi:type="dcterms:W3CDTF">2015-08-31T06:52:00Z</dcterms:modified>
  <cp:revision>1</cp:revision>
  <dc:subject/>
  <dc:title>个人独资企业备案提交材料目录</dc:title>
</cp:coreProperties>
</file>